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FAC- SIMILE DOMANDA DI ISCRIZIONE ALL’OR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I CONSULENTI DEL LAVORO</w:t>
      </w:r>
    </w:p>
    <w:p>
      <w:pPr>
        <w:pStyle w:val="Normal"/>
        <w:jc w:val="center"/>
        <w:rPr/>
      </w:pPr>
      <w:r>
        <w:rPr>
          <w:b/>
        </w:rPr>
        <w:t>(IN CARTA DA BOLLO DA € 16,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PROVINCIALE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CONSULENTI DEL LAVO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 M. FORGIONE,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1100 CAS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ggetto: Domanda di iscrizione all’Ordine per trasferimento di domicilio professional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Il sottoscritto, nato/a a, (Prov.) il , residente a , (Prov.), cap , Via, n. tel., C.F,  P.IVA, indirizzo e-mail , iscritto all’Ordine di , al n. , dal, avendo trasferito il proprio domicilio professionale a .. prov. via, 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scrizione in codesto Albo.</w:t>
      </w:r>
    </w:p>
    <w:p>
      <w:pPr>
        <w:pStyle w:val="Heading3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otto la sua responsabilità, consapevole delle sanzioni per le dichiarazioni mendaci previste dall’art. 26 della legge 4 gennaio 1968, n. 15 e dall’art. 11, 3° comma, richiamate dall’art. 76 del D.P.R. 445 del 28/12/20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o a (provincia di  ), il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a  (prov. di ), frazione, piazza o via n. C.A.P., numero telefonico 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domicilio professionale in 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certificato di abilitazione ( o autorizzazione) all’esercizio della professione rilasciato dall’Ispettorato Regionale del Lavoro di …, in data …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i essere in possesso del titolo di studio di 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ulla risulta dal casellario giudizi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il godimento dei diritti civ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buona condotta morale e civ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alcuna delle incompatibilità previste dall’art. 4 della legge 11/1/1979 n°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o stesso è già iscritto all’Ordine Provinciale dei Consulenti del Lavoro di ……… dal ……. al …………. ( come  risulta dal N.O. rilasciato dall’Ordine stes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ricevuta attestante il versamento del contributo di iscrizione di </w:t>
      </w:r>
      <w:r>
        <w:rPr>
          <w:b/>
        </w:rPr>
        <w:t>€ 422,00</w:t>
      </w:r>
      <w:r>
        <w:rPr/>
        <w:t xml:space="preserve"> comprensivo della quota del Consiglio Nazionale e di </w:t>
      </w:r>
      <w:r>
        <w:rPr>
          <w:b/>
        </w:rPr>
        <w:t>€ 80,00</w:t>
      </w:r>
      <w:r>
        <w:rPr/>
        <w:t xml:space="preserve"> per diritti di segreteria per il rilascio del timbro da pagare sul c/c postale n</w:t>
      </w:r>
      <w:r>
        <w:rPr>
          <w:b/>
          <w:bCs/>
        </w:rPr>
        <w:t>. 12347811</w:t>
      </w:r>
      <w:r>
        <w:rPr/>
        <w:t xml:space="preserve"> intestato a codesto Consiglio Provinciale, sul c/c bancario </w:t>
      </w:r>
      <w:r>
        <w:rPr>
          <w:b/>
          <w:sz w:val="27"/>
          <w:szCs w:val="27"/>
        </w:rPr>
        <w:t>IBAN IT08 R010 1014 9300 8263 5560 126</w:t>
      </w:r>
      <w:r>
        <w:rPr>
          <w:sz w:val="27"/>
          <w:szCs w:val="27"/>
        </w:rPr>
        <w:t xml:space="preserve"> - BANCO DI NAPOLI FILIALE CASERTA, </w:t>
      </w:r>
      <w:r>
        <w:rPr/>
        <w:t>ed inoltre</w:t>
      </w:r>
      <w:r>
        <w:rPr>
          <w:sz w:val="27"/>
          <w:szCs w:val="27"/>
        </w:rPr>
        <w:t xml:space="preserve"> la  </w:t>
      </w:r>
      <w:r>
        <w:rPr/>
        <w:t xml:space="preserve">ricevuta attestante il versamento di </w:t>
      </w:r>
      <w:r>
        <w:rPr>
          <w:b/>
        </w:rPr>
        <w:t>€ 168,00</w:t>
      </w:r>
      <w:r>
        <w:rPr/>
        <w:t xml:space="preserve"> sul c/c postale n. </w:t>
      </w:r>
      <w:r>
        <w:rPr>
          <w:b/>
          <w:bCs/>
        </w:rPr>
        <w:t>8003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2) 3) Due fotografie di cui una autenticata, per il rilascio del tesserino DUI (E’ possibile autenticarla anche presso la segreteria di questo Ordin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ata,                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BEHIZ+TimesNewRoman">
    <w:charset w:val="00"/>
    <w:family w:val="roman"/>
    <w:pitch w:val="default"/>
  </w:font>
  <w:font w:name="Wingdings">
    <w:charset w:val="02"/>
    <w:family w:val="auto"/>
    <w:pitch w:val="variable"/>
  </w:font>
  <w:font w:name="BFHCEZ+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BEHIZ+TimesNewRoman" w:hAnsi="BBEHIZ+TimesNewRoman" w:cs="BBEHIZ+TimesNew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BEHIZ+TimesNewRoman" w:hAnsi="BBEHIZ+TimesNewRoman" w:cs="BBEHIZ+TimesNew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BBEHIZ+TimesNewRoman" w:hAnsi="BBEHIZ+TimesNewRoman" w:cs="BBEHIZ+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BFHCEZ+TimesNewRoman" w:hAnsi="BFHCEZ+TimesNewRoman" w:cs="BFHCEZ+TimesNew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53:00Z</dcterms:created>
  <dc:creator>Sistema PENTIUM</dc:creator>
  <dc:description/>
  <cp:keywords/>
  <dc:language>en-US</dc:language>
  <cp:lastModifiedBy>Francesca</cp:lastModifiedBy>
  <cp:lastPrinted>2007-06-11T11:56:00Z</cp:lastPrinted>
  <dcterms:modified xsi:type="dcterms:W3CDTF">2014-09-24T08:12:00Z</dcterms:modified>
  <cp:revision>50</cp:revision>
  <dc:subject/>
  <dc:title>FAC-SIMILE di domanda per l’iscrizione nel registro dei praticanti</dc:title>
</cp:coreProperties>
</file>