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Caser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a M. Forgione, 12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>81100 CASERTA (CE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/>
      </w:pPr>
      <w:r>
        <w:rPr/>
        <w:t>La/Il sottoscritta/o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/>
      </w:pPr>
      <w:r>
        <w:rPr/>
        <w:t>nata/o   a …………………………………………………….il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/>
      </w:pPr>
      <w:r>
        <w:rPr/>
        <w:t xml:space="preserve">residente  a……………………………………… c.a.p………….. Via…………………………………………………….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/>
      </w:pPr>
      <w:r>
        <w:rPr/>
        <w:t>tel. ……/……………, codice fiscale ……………………………………………………………………………………...,</w:t>
      </w:r>
    </w:p>
    <w:p>
      <w:pPr>
        <w:pStyle w:val="Normal"/>
        <w:spacing w:lineRule="auto" w:line="480"/>
        <w:jc w:val="both"/>
        <w:rPr/>
      </w:pPr>
      <w:r>
        <w:rPr/>
        <w:t xml:space="preserve">iscritta/o nel Registro Praticanti Consulenti del Lavoro di Caserta, </w:t>
      </w:r>
    </w:p>
    <w:p>
      <w:pPr>
        <w:pStyle w:val="Normal"/>
        <w:spacing w:lineRule="auto" w:line="480"/>
        <w:jc w:val="both"/>
        <w:rPr/>
      </w:pPr>
      <w:r>
        <w:rPr/>
        <w:t xml:space="preserve">al n°……….., dal …………………,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UNIC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 cessazione del rapporto di praticantato a far data dal ………… dallo studio del professionista ……………………….</w:t>
      </w:r>
    </w:p>
    <w:p>
      <w:pPr>
        <w:pStyle w:val="Normal"/>
        <w:spacing w:lineRule="auto" w:line="480"/>
        <w:jc w:val="both"/>
        <w:rPr/>
      </w:pPr>
      <w:r>
        <w:rPr/>
        <w:t>e l'ammissione a far data dal …………………. presso lo studio del professionista 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In fed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Il Praticante C.d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rta, li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stazione di cessazione del precedente dante pra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stazione di ammissione in bollo del nuovo dante pra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bretto di praticantato </w:t>
      </w:r>
      <w:r>
        <w:rPr>
          <w:b/>
        </w:rPr>
        <w:t>o</w:t>
      </w:r>
      <w:r>
        <w:rPr/>
        <w:t xml:space="preserve"> Fascicolo Formativo con Patto Form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N.B.: la comunicazione deve essere effettuata al Consiglio Provinciale entro sessanta giorni dalla data del trasferiment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2:00Z</dcterms:created>
  <dc:creator>.</dc:creator>
  <dc:description/>
  <cp:keywords/>
  <dc:language>en-US</dc:language>
  <cp:lastModifiedBy>Francesca</cp:lastModifiedBy>
  <cp:lastPrinted>2016-02-29T09:41:00Z</cp:lastPrinted>
  <dcterms:modified xsi:type="dcterms:W3CDTF">2016-02-29T08:42:00Z</dcterms:modified>
  <cp:revision>4</cp:revision>
  <dc:subject/>
  <dc:title>(Marca amministrativa L</dc:title>
</cp:coreProperties>
</file>