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Alef" w:hAnsi="Alef" w:cs="Alef"/>
        </w:rPr>
      </w:pPr>
      <w:r>
        <w:rPr>
          <w:rFonts w:cs="Comic Sans MS" w:ascii="Comic Sans MS" w:hAnsi="Comic Sans MS"/>
          <w:highlight w:val="yellow"/>
          <w:u w:val="single"/>
          <w:lang w:val="en-US" w:eastAsia="en-US"/>
        </w:rPr>
        <w:t>FAC SIMILE NON COMPILARE CON LA PENNA</w:t>
      </w:r>
    </w:p>
    <w:p>
      <w:pPr>
        <w:pStyle w:val="Normal"/>
        <w:rPr>
          <w:rFonts w:ascii="Alef" w:hAnsi="Alef" w:cs="Alef"/>
        </w:rPr>
      </w:pPr>
      <w:r>
        <w:rPr>
          <w:rFonts w:cs="Alef" w:ascii="Alef" w:hAnsi="Ale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ZIONE DEL PROFESSIONISTA</w:t>
      </w:r>
    </w:p>
    <w:p>
      <w:pPr>
        <w:pStyle w:val="Normal"/>
        <w:jc w:val="center"/>
        <w:rPr/>
      </w:pPr>
      <w:r>
        <w:rPr/>
        <w:t>AMMISSIONE PRATICA – ELEZIONE DOMICILIO PROFESSIONALE –</w:t>
      </w:r>
    </w:p>
    <w:p>
      <w:pPr>
        <w:pStyle w:val="Normal"/>
        <w:jc w:val="center"/>
        <w:rPr/>
      </w:pPr>
      <w:r>
        <w:rPr/>
        <w:t>REGOLARITA’ PERCORSO FORM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RCA DA BOLLO DA € 16,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CONSIGLIO PROVINCIALE DELL’ORDIN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I CONSULENTI DEL  LAVORO 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M. FORGIONE, 12</w:t>
      </w:r>
    </w:p>
    <w:p>
      <w:pPr>
        <w:pStyle w:val="Normal"/>
        <w:jc w:val="right"/>
        <w:rPr/>
      </w:pPr>
      <w:r>
        <w:rPr>
          <w:b/>
        </w:rPr>
        <w:t>81100  CASERTA (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, nato/a a, prov. il  residente a, prov., c.a.p. in Via , tel. , codice fiscale </w:t>
        <w:softHyphen/>
        <w:softHyphen/>
        <w:softHyphen/>
        <w:softHyphen/>
        <w:softHyphen/>
        <w:t xml:space="preserve">, tel. email/pec  cell. , partita IVA  iscritto al n. dell’Albo dell’Ordine dei Consulenti del Lavoro di Caserta a far data dal 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scritto come professionista presso il proprio Albo da almeno cinque  an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 eletto domicilio professionale a  (__) cap  via  tel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, incluso il suddetto, complessivamente n. _____ praticanti Consulenti del Lavoro presso il proprio studio professio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regola con gli adempimenti in materia di Formazione Continua Obbligatoria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ETTE ALLA PR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a legge 11/01/1979 n. 12, del DM 20/06/2011 e del Regolamento disciplinante il praticantato, il/la sig./sig.ra  nato/a a , prov.  il   residente a, prov. , c.a.p. in Via , viene ammesso/a alla frequenza come praticante per un minimo di 20 ore settimanali nel proprio studio professionale, sito a  (_) cap  via , dove svolge con carattere di abituabilità e prevalenza la libera professione in forma individuale/associa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Luogo e data </w:t>
        <w:tab/>
        <w:tab/>
        <w:t xml:space="preserve">     </w:t>
        <w:tab/>
        <w:tab/>
        <w:tab/>
        <w:tab/>
        <w:tab/>
        <w:tab/>
        <w:t xml:space="preserve">      Timbro e Firma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5:00Z</dcterms:created>
  <dc:creator>Ordine dei Consulenti del Lavoro</dc:creator>
  <dc:description/>
  <cp:keywords/>
  <dc:language>en-US</dc:language>
  <cp:lastModifiedBy>Francesca</cp:lastModifiedBy>
  <cp:lastPrinted>2015-02-19T16:21:00Z</cp:lastPrinted>
  <dcterms:modified xsi:type="dcterms:W3CDTF">2021-11-11T09:46:00Z</dcterms:modified>
  <cp:revision>4</cp:revision>
  <dc:subject/>
  <dc:title/>
</cp:coreProperties>
</file>