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rPr/>
      </w:pPr>
      <w:r>
        <w:rPr>
          <w:b/>
          <w:szCs w:val="24"/>
        </w:rPr>
        <w:t>FAC- SIMILE DOMANDA DI REISCRIZIONE ALL’OR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I CONSULENTI DEL LAVORO</w:t>
      </w:r>
    </w:p>
    <w:p>
      <w:pPr>
        <w:pStyle w:val="Normal"/>
        <w:jc w:val="center"/>
        <w:rPr/>
      </w:pPr>
      <w:r>
        <w:rPr>
          <w:b/>
        </w:rPr>
        <w:t>(IN CARTA DA BOLLO DA € 16,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NSIGLIO PROVINCIALE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E CONSULENTI DEL LAVOR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IA M. FORGIONE, 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81100 CASE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ggetto: Domanda di reiscrizione all’Ordin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>Il sottoscritto, C.F,  P.IVA, indirizzo e-mail ,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RIVOLGE ISTANZ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codesto Consiglio Provinciale per l’iscrizione all’Ordine dei Consulenti del Lavoro di codesta Provincia.</w:t>
      </w:r>
    </w:p>
    <w:p>
      <w:pPr>
        <w:pStyle w:val="Normal"/>
        <w:jc w:val="both"/>
        <w:rPr/>
      </w:pPr>
      <w:r>
        <w:rPr/>
        <w:t>All’uopo – consapevole delle sanzioni per le dichiarazioni mendaci previste dall’art. 26 della legge 4 gennaio 1968, n. 15 e dall’art. 11, 3° comma, del D.P.R. 20 ottobre 1998, n. 403 – dichiara sotto la propria responsabi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nato a (provincia di  ), il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residente a  (prov. di ), frazione, piazza o via n. C.A.P., numero telefonico 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domicilio professionale in .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ittadino italia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certificato di abilitazione all’esercizio della professione rilasciato dall’Ispettorato Regionale del Lavoro di …, in data …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i essere in possesso del titolo di studio di …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ulla risulta dal casellario giudizia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il godimento dei diritti civili;</w:t>
      </w:r>
    </w:p>
    <w:p>
      <w:pPr>
        <w:pStyle w:val="Normal"/>
        <w:jc w:val="both"/>
        <w:rPr/>
      </w:pPr>
      <w:r>
        <w:rPr/>
        <w:t>i)   Di avere buona condotta morale e civ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di essere stato iscritto presso questo Albo dal ………. al ……., inoltre dichiara non trovarsi in alcuna delle incompatibilità previste dall’art. 4 della legge 11/1/1979 n°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 domanda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1) ricevuta attestante il versamento del contributo di iscrizione di </w:t>
      </w:r>
      <w:r>
        <w:rPr>
          <w:b/>
        </w:rPr>
        <w:t>€ 422,00</w:t>
      </w:r>
      <w:r>
        <w:rPr/>
        <w:t xml:space="preserve"> comprensivo della quota del Consiglio Nazionale, </w:t>
      </w:r>
      <w:r>
        <w:rPr>
          <w:b/>
        </w:rPr>
        <w:t>€ 80,00</w:t>
      </w:r>
      <w:r>
        <w:rPr/>
        <w:t xml:space="preserve"> (facoltativo) per diritti di segreteria per il rilascio del timbro, i versamenti possono essere effettuati sul c/c postale n</w:t>
      </w:r>
      <w:r>
        <w:rPr>
          <w:b/>
          <w:bCs/>
        </w:rPr>
        <w:t>. 12347811</w:t>
      </w:r>
      <w:r>
        <w:rPr/>
        <w:t xml:space="preserve"> intestato a codesto Consiglio Provinciale, oppure sul c/c bancario </w:t>
      </w:r>
      <w:r>
        <w:rPr>
          <w:bCs/>
          <w:lang w:val="en-GB"/>
        </w:rPr>
        <w:t xml:space="preserve">IBAN </w:t>
      </w:r>
      <w:r>
        <w:rPr/>
        <w:t xml:space="preserve">IT65D0623014910000057893129 </w:t>
      </w:r>
      <w:r>
        <w:rPr>
          <w:bCs/>
          <w:lang w:val="en-GB"/>
        </w:rPr>
        <w:t xml:space="preserve">CREDIT AGRICOLE </w:t>
      </w:r>
    </w:p>
    <w:p>
      <w:pPr>
        <w:pStyle w:val="Normal"/>
        <w:jc w:val="both"/>
        <w:rPr/>
      </w:pPr>
      <w:r>
        <w:rPr/>
        <w:t xml:space="preserve"> </w:t>
      </w:r>
      <w:r>
        <w:rPr/>
        <w:t>ed inoltre</w:t>
      </w:r>
      <w:r>
        <w:rPr>
          <w:sz w:val="27"/>
          <w:szCs w:val="27"/>
        </w:rPr>
        <w:t xml:space="preserve"> </w:t>
      </w:r>
      <w:r>
        <w:rPr/>
        <w:t xml:space="preserve">la ricevuta attestante il versamento di </w:t>
      </w:r>
      <w:r>
        <w:rPr>
          <w:b/>
        </w:rPr>
        <w:t>€ 168,00</w:t>
      </w:r>
      <w:r>
        <w:rPr/>
        <w:t xml:space="preserve"> sul c/c postale n. </w:t>
      </w:r>
      <w:r>
        <w:rPr>
          <w:b/>
          <w:bCs/>
        </w:rPr>
        <w:t>8003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2) Autocertificazione dei documenti di cui alla lett. a), b), d), f), g), h, i) , così come previsto dal D.P.R. 28 dicembre 2000, n. 445.</w:t>
      </w:r>
    </w:p>
    <w:p>
      <w:pPr>
        <w:pStyle w:val="Normal"/>
        <w:jc w:val="both"/>
        <w:rPr/>
      </w:pPr>
      <w:r>
        <w:rPr/>
        <w:t>3) Due fotografie di cui una da autenticare dal personale dell’ordine;</w:t>
      </w:r>
    </w:p>
    <w:p>
      <w:pPr>
        <w:pStyle w:val="Normal"/>
        <w:jc w:val="both"/>
        <w:rPr/>
      </w:pPr>
      <w:r>
        <w:rPr/>
        <w:t>4) Copia autenticata del certificato di abilitazione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Data,                                                                                                                                     Firma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BEHIZ+TimesNewRoman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BFHCEZ+TimesNewRoman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BEHIZ+TimesNewRoman;Cambria" w:hAnsi="BBEHIZ+TimesNewRoman;Cambria" w:cs="BBEHIZ+TimesNewRoman;Cambri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BEHIZ+TimesNewRoman;Cambria" w:hAnsi="BBEHIZ+TimesNewRoman;Cambria" w:cs="BBEHIZ+TimesNewRoman;Cambri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BEHIZ+TimesNewRoman;Cambria" w:hAnsi="BBEHIZ+TimesNewRoman;Cambria" w:cs="BBEHIZ+TimesNewRoman;Cambria"/>
      <w:b/>
      <w:bCs/>
    </w:rPr>
  </w:style>
  <w:style w:type="character" w:styleId="Titolo2Carattere">
    <w:name w:val="Titolo 2 Carattere"/>
    <w:qFormat/>
    <w:rPr>
      <w:rFonts w:ascii="BBEHIZ+TimesNewRoman;Cambria" w:hAnsi="BBEHIZ+TimesNewRoman;Cambria" w:cs="BBEHIZ+TimesNewRoman;Cambria"/>
      <w:b/>
      <w:bCs/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CorpodeltestoCarattere">
    <w:name w:val="Corpo del testo Carattere"/>
    <w:qFormat/>
    <w:rPr>
      <w:rFonts w:ascii="BBEHIZ+TimesNewRoman;Cambria" w:hAnsi="BBEHIZ+TimesNewRoman;Cambria" w:cs="BBEHIZ+TimesNewRoman;Cambria"/>
      <w:sz w:val="24"/>
    </w:rPr>
  </w:style>
  <w:style w:type="character" w:styleId="TitoloCarattere">
    <w:name w:val="Titol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BBEHIZ+TimesNewRoman;Cambria" w:hAnsi="BBEHIZ+TimesNewRoman;Cambria" w:cs="BBEHIZ+TimesNewRoman;Cambri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BFHCEZ+TimesNewRoman" w:hAnsi="BFHCEZ+TimesNewRoman" w:cs="BFHCEZ+TimesNew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8:53:00Z</dcterms:created>
  <dc:creator>Sistema PENTIUM</dc:creator>
  <dc:description/>
  <cp:keywords/>
  <dc:language>en-US</dc:language>
  <cp:lastModifiedBy>CTA COMPUTERS</cp:lastModifiedBy>
  <cp:lastPrinted>2014-03-25T10:13:00Z</cp:lastPrinted>
  <dcterms:modified xsi:type="dcterms:W3CDTF">2023-05-08T10:54:00Z</dcterms:modified>
  <cp:revision>59</cp:revision>
  <dc:subject/>
  <dc:title>FAC-SIMILE di domanda per l’iscrizione nel registro dei praticanti</dc:title>
</cp:coreProperties>
</file>