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LO DOMANDA DI ISCRIZIONE AL REGISTRO DEI PRATIC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MARCA DA BOLLO DA € 16,0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 CONSIGLIO PROVINCIALE DELL’ORDINE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I CONSULENTI DEL  LAVORO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M. FORGIONE, 1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1100  CASERTA (C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o/a, nato/a a, prov. il residente a prov., c.a.p. in Via, tel., codice fiscale</w:t>
        <w:softHyphen/>
        <w:softHyphen/>
        <w:softHyphen/>
        <w:t xml:space="preserve">, email/ pec cell. in possesso del titolo di studio di Laurea triennale/specialistica/magistrale  classe di laurea  conseguita presso l’Università degli Studi di  in data , a conoscenza della Legge 11 gennaio 1979, n. 12, del DM 20/06/2011 e del Regolamento disciplinante il praticantato, rivolge </w:t>
      </w:r>
      <w:r>
        <w:rPr>
          <w:b/>
          <w:sz w:val="20"/>
          <w:szCs w:val="20"/>
        </w:rPr>
        <w:t>istanza in bollo</w:t>
      </w:r>
      <w:r>
        <w:rPr>
          <w:sz w:val="20"/>
          <w:szCs w:val="20"/>
        </w:rPr>
        <w:t xml:space="preserve"> a codesto Consiglio per l’iscrizione nel registro dei praticanti Consulenti del Lavoro, ai sensi e per gli effetti dell’art. 5 e 6 del menzionato decre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ll’uop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dell’art. 46 del DPR 28/12/2000 n. 445, sotto la propria responsabilità, consapevole delle sanzioni penali previste dagli artt. 75 e 76 stesso decreto in caso di dichiarazioni mendaci e decadenza del provvedimento emanato sulla base di dichiarazioni non veritier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essere nato/a in  (___) i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essere residente a (___) cap Via , n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 xml:space="preserve">Di essere domiciliato/a a  (___) cap. via n.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 xml:space="preserve">Di avere la cittadinanza italiana </w:t>
      </w:r>
      <w:r>
        <w:rPr>
          <w:b/>
          <w:sz w:val="20"/>
          <w:szCs w:val="20"/>
        </w:rPr>
        <w:t xml:space="preserve">OPPURE </w:t>
      </w:r>
      <w:r>
        <w:rPr>
          <w:sz w:val="20"/>
          <w:szCs w:val="20"/>
        </w:rPr>
        <w:t>di essere cittadino/a di uno Stato membro UE o di uno Stato estero a condizioni di reciprocità (ELIMINARE UNA DELLE DU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 xml:space="preserve">Che non risultano a suo carico presso la Procura della Repubblica del Tribunale di ___ (residenza) carichi pendenti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Di non avere riportato condanne penali e che nulla risulta dal casellario giudizi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l titolo di studio di Laurea triennale/specialistica/magistrale _______ conseguita presso l’Università degli studi di _____ in data ___ (*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, consapevole che in caso di falsa dichiarazione sarà punito/a ai sensi del codice penale e che qualora dovesse emergere la non veridicità del contenuto delle dichiarazioni rese verrà cancellato/a dal Registro dei praticanti </w:t>
      </w:r>
      <w:r>
        <w:rPr>
          <w:b/>
          <w:sz w:val="20"/>
          <w:szCs w:val="20"/>
        </w:rPr>
        <w:t>DICHIARA</w:t>
      </w:r>
      <w:r>
        <w:rPr>
          <w:sz w:val="20"/>
          <w:szCs w:val="20"/>
        </w:rPr>
        <w:t xml:space="preserve"> altresì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la pratica si svolgerà presso lo studio professionale del _______________________ sito a __________________ (________) cap _______ via ______________ n. ________ tel. ____________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non svolgere presso lo studio professionale praticantato per attività professionali divers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Di non trovarsi in alcune delle condizioni di incompatibilità previste dall’art. 4 della legge 14/01/1979 n. 12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Di essere a conoscenza che il certificato di compiuta pratica perde efficacia decorsi </w:t>
      </w:r>
      <w:r>
        <w:rPr>
          <w:b/>
          <w:sz w:val="20"/>
          <w:szCs w:val="20"/>
          <w:u w:val="single"/>
        </w:rPr>
        <w:t xml:space="preserve">cinque  </w:t>
      </w:r>
      <w:r>
        <w:rPr>
          <w:sz w:val="20"/>
          <w:szCs w:val="20"/>
        </w:rPr>
        <w:t xml:space="preserve">anni senza il superamento dell’Esame di Stato con conseguente cancellazione dal Registro dei Praticanti Consulenti del Lavoro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EGA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ttestazione del professionista di ammissione alla pratica, di elezione domicilio professionale e di essere in regola con la formazione continua obbligatoria </w:t>
      </w:r>
      <w:r>
        <w:rPr>
          <w:b/>
          <w:sz w:val="20"/>
          <w:szCs w:val="20"/>
        </w:rPr>
        <w:t>in bollo</w:t>
      </w:r>
      <w:r>
        <w:rPr>
          <w:sz w:val="20"/>
          <w:szCs w:val="20"/>
        </w:rPr>
        <w:t>;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cevuta del pagamento del contributo di </w:t>
      </w:r>
      <w:r>
        <w:rPr>
          <w:b/>
          <w:sz w:val="20"/>
          <w:szCs w:val="20"/>
        </w:rPr>
        <w:t>€ 520,00</w:t>
      </w:r>
      <w:r>
        <w:rPr>
          <w:sz w:val="20"/>
          <w:szCs w:val="20"/>
        </w:rPr>
        <w:t xml:space="preserve"> sul conto corrente bancario </w:t>
      </w:r>
      <w:r>
        <w:rPr>
          <w:b/>
          <w:sz w:val="20"/>
          <w:szCs w:val="20"/>
          <w:lang w:val="en-GB"/>
        </w:rPr>
        <w:t xml:space="preserve">IBAN </w:t>
      </w:r>
      <w:r>
        <w:rPr>
          <w:b/>
          <w:sz w:val="20"/>
          <w:szCs w:val="20"/>
        </w:rPr>
        <w:t xml:space="preserve">IT 65D06 230149 10000 057893129 </w:t>
      </w:r>
      <w:r>
        <w:rPr>
          <w:b/>
          <w:sz w:val="20"/>
          <w:szCs w:val="20"/>
          <w:lang w:val="en-GB"/>
        </w:rPr>
        <w:t>CREDIT AGRICOLE</w:t>
      </w:r>
      <w:r>
        <w:rPr>
          <w:bCs/>
          <w:sz w:val="20"/>
          <w:szCs w:val="20"/>
          <w:lang w:val="en-GB"/>
        </w:rPr>
        <w:t xml:space="preserve">, </w:t>
      </w:r>
      <w:r>
        <w:rPr>
          <w:sz w:val="20"/>
          <w:szCs w:val="20"/>
        </w:rPr>
        <w:t>pagabile anche presso la segreteria all’atto dell’iscrizione e con possibilità di rateizzazion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ue foto formato tessera firm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Fotocopia documento di riconoscimento e codice fiscale;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Autorizza al trattamento dei dati personali ai sensi del D.Lgs 196/2003 e successive modificazioni e integrazioni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Luogo e data, ____________________</w:t>
        <w:tab/>
        <w:tab/>
        <w:tab/>
        <w:t>Firma   _________________________________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(*) esibire fotocopia del titolo di studio oppure certificato di laurea</w:t>
      </w:r>
      <w:r>
        <w:rPr/>
        <w:t xml:space="preserve">        </w:t>
      </w:r>
    </w:p>
    <w:p>
      <w:pPr>
        <w:pStyle w:val="Normal"/>
        <w:ind w:left="7452" w:firstLine="336"/>
        <w:jc w:val="both"/>
        <w:rPr/>
      </w:pPr>
      <w:r>
        <w:rPr/>
      </w:r>
    </w:p>
    <w:p>
      <w:pPr>
        <w:pStyle w:val="Normal"/>
        <w:ind w:left="7452" w:firstLine="336"/>
        <w:jc w:val="both"/>
        <w:rPr/>
      </w:pPr>
      <w:r>
        <w:rPr/>
        <w:t xml:space="preserve">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BEHIZ+TimesNewRoman">
    <w:altName w:val="Cambria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FHCEZ+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BBEHIZ+TimesNewRoman;Cambria" w:hAnsi="BBEHIZ+TimesNewRoman;Cambria" w:cs="BBEHIZ+TimesNewRoman;Cambri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BEHIZ+TimesNewRoman;Cambria" w:hAnsi="BBEHIZ+TimesNewRoman;Cambria" w:cs="BBEHIZ+TimesNewRoman;Cambri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BBEHIZ+TimesNewRoman;Cambria" w:hAnsi="BBEHIZ+TimesNewRoman;Cambria" w:cs="BBEHIZ+TimesNewRoman;Cambri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BFHCEZ+TimesNewRoman" w:hAnsi="BFHCEZ+TimesNewRoman" w:cs="BFHCEZ+TimesNew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22:00Z</dcterms:created>
  <dc:creator>Ordine dei Consulenti</dc:creator>
  <dc:description/>
  <cp:keywords/>
  <dc:language>en-US</dc:language>
  <cp:lastModifiedBy>CTA COMPUTERS</cp:lastModifiedBy>
  <cp:lastPrinted>2013-03-19T11:59:00Z</cp:lastPrinted>
  <dcterms:modified xsi:type="dcterms:W3CDTF">2023-05-08T10:46:00Z</dcterms:modified>
  <cp:revision>4</cp:revision>
  <dc:subject/>
  <dc:title>FAC-SIMILE di domanda per l’iscrizione nel registro dei praticanti</dc:title>
</cp:coreProperties>
</file>