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FAC- SIMILE DOMANDA DI ISCRIZIONE ALL’OR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I CONSULENTI DEL LAVORO</w:t>
      </w:r>
    </w:p>
    <w:p>
      <w:pPr>
        <w:pStyle w:val="Normal"/>
        <w:jc w:val="center"/>
        <w:rPr/>
      </w:pPr>
      <w:r>
        <w:rPr>
          <w:b/>
        </w:rPr>
        <w:t>(IN CARTA DA BOLLO DA € 16,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NSIGLIO PROVINCIALE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E CONSULENTI DEL LAVOR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IA F. RICCIARDI, N. 2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81100 CASER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ggetto: Domanda di iscrizione all’Ordine per trasferimento di domicilio professional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>Il sottoscritto, nato/a a, (Prov.) il , residente a , (Prov.), cap , Via, n. tel., C.F,  P.IVA, indirizzo e-mail , iscritto all’Ordine di , al n. , dal, avendo trasferito il proprio domicilio professionale a .. prov. via, n.</w:t>
      </w:r>
    </w:p>
    <w:p>
      <w:pPr>
        <w:pStyle w:val="Normal"/>
        <w:jc w:val="center"/>
        <w:rPr/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iscrizione in codesto Albo.</w:t>
      </w:r>
    </w:p>
    <w:p>
      <w:pPr>
        <w:pStyle w:val="Heading3"/>
        <w:rPr>
          <w:szCs w:val="24"/>
        </w:rPr>
      </w:pPr>
      <w:r>
        <w:rPr>
          <w:szCs w:val="24"/>
        </w:rPr>
        <w:t>DICHIA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otto la sua responsabilità, consapevole delle sanzioni per le dichiarazioni mendaci previste dall’art. 26 della legge 4 gennaio 1968, n. 15 e dall’art. 11, 3° comma, richiamate dall’art. 76 del D.P.R. 445 del 28/12/2000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nato a (provincia di  ), il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residente a  (prov. di ), frazione, piazza o via n. C.A.P., numero telefonico 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domicilio professionale in .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ittadino italia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certificato di abilitazione ( o autorizzazione) all’esercizio della professione rilasciato dall’Ispettorato Regionale del Lavoro di …, in data …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i essere in possesso del titolo di studio di …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ulla risulta dal casellario giudizia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il godimento dei diritti civi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buona condotta morale e civi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in alcuna delle incompatibilità previste dall’art. 4 della legge 11/1/1979 n°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Lo stesso è già iscritto all’Ordine Provinciale dei Consulenti del Lavoro di ……… dal ……. al …………. ( come  risulta dal N.O. rilasciato dall’Ordine stess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 doman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ricevuta attestante il versamento del contributo di iscrizione di </w:t>
      </w:r>
      <w:r>
        <w:rPr>
          <w:b/>
        </w:rPr>
        <w:t>€ 477,00</w:t>
      </w:r>
      <w:r>
        <w:rPr/>
        <w:t xml:space="preserve"> comprensivo della quota del Consiglio Nazionale e di </w:t>
      </w:r>
      <w:r>
        <w:rPr>
          <w:b/>
        </w:rPr>
        <w:t>€ 80,00</w:t>
      </w:r>
      <w:r>
        <w:rPr/>
        <w:t xml:space="preserve"> per diritti di segreteria per il rilascio del timbro da pagare sul c/c bancario </w:t>
      </w:r>
      <w:r>
        <w:rPr>
          <w:bCs/>
          <w:sz w:val="28"/>
          <w:szCs w:val="28"/>
          <w:lang w:val="en-GB"/>
        </w:rPr>
        <w:t xml:space="preserve">IBAN </w:t>
      </w:r>
      <w:r>
        <w:rPr>
          <w:sz w:val="28"/>
          <w:szCs w:val="28"/>
        </w:rPr>
        <w:t xml:space="preserve">IT65D0623014910000057893129 </w:t>
      </w:r>
      <w:r>
        <w:rPr>
          <w:bCs/>
          <w:sz w:val="28"/>
          <w:szCs w:val="28"/>
          <w:lang w:val="en-GB"/>
        </w:rPr>
        <w:t xml:space="preserve">CREDIT AGRICOLE, </w:t>
      </w:r>
      <w:r>
        <w:rPr/>
        <w:t>ed inoltre</w:t>
      </w:r>
      <w:r>
        <w:rPr>
          <w:sz w:val="27"/>
          <w:szCs w:val="27"/>
        </w:rPr>
        <w:t xml:space="preserve"> la  </w:t>
      </w:r>
      <w:r>
        <w:rPr/>
        <w:t xml:space="preserve">ricevuta attestante il versamento di </w:t>
      </w:r>
      <w:r>
        <w:rPr>
          <w:b/>
        </w:rPr>
        <w:t>€ 168,00</w:t>
      </w:r>
      <w:r>
        <w:rPr/>
        <w:t xml:space="preserve"> sul c/c postale n. </w:t>
      </w:r>
      <w:r>
        <w:rPr>
          <w:b/>
          <w:bCs/>
        </w:rPr>
        <w:t>8003</w:t>
      </w:r>
      <w:r>
        <w:rPr/>
        <w:t>;</w:t>
      </w:r>
    </w:p>
    <w:p>
      <w:pPr>
        <w:pStyle w:val="Normal"/>
        <w:ind w:left="720" w:hanging="720"/>
        <w:jc w:val="both"/>
        <w:rPr/>
      </w:pPr>
      <w:r>
        <w:rPr/>
        <w:t>2) due foto di cui una da autenticare dal personale dell’Ordin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Data,                                                                                                                                Firma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BEHIZ+TimesNewRoman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BFHCEZ+TimesNewRoman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BEHIZ+TimesNewRoman;Cambria" w:hAnsi="BBEHIZ+TimesNewRoman;Cambria" w:cs="BBEHIZ+TimesNewRoman;Cambri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BEHIZ+TimesNewRoman;Cambria" w:hAnsi="BBEHIZ+TimesNewRoman;Cambria" w:cs="BBEHIZ+TimesNewRoman;Cambri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BBEHIZ+TimesNewRoman;Cambria" w:hAnsi="BBEHIZ+TimesNewRoman;Cambria" w:cs="BBEHIZ+TimesNewRoman;Cambri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BFHCEZ+TimesNewRoman" w:hAnsi="BFHCEZ+TimesNewRoman" w:cs="BFHCEZ+TimesNew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8:53:00Z</dcterms:created>
  <dc:creator>Sistema PENTIUM</dc:creator>
  <dc:description/>
  <cp:keywords/>
  <dc:language>en-US</dc:language>
  <cp:lastModifiedBy>Francesca</cp:lastModifiedBy>
  <cp:lastPrinted>2007-06-11T11:56:00Z</cp:lastPrinted>
  <dcterms:modified xsi:type="dcterms:W3CDTF">2025-07-30T08:16:00Z</dcterms:modified>
  <cp:revision>52</cp:revision>
  <dc:subject/>
  <dc:title>FAC-SIMILE di domanda per l’iscrizione nel registro dei praticanti</dc:title>
</cp:coreProperties>
</file>